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Szeretettel meghívjuk Önt és kedves családját                                 </w:t>
      </w:r>
      <w:r>
        <w:rPr>
          <w:lang w:val="en-US" w:eastAsia="en-US"/>
        </w:rPr>
        <w:drawing>
          <wp:inline distT="0" distB="0" distL="0" distR="0">
            <wp:extent cx="1223645" cy="95313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i/>
          <w:sz w:val="24"/>
          <w:szCs w:val="24"/>
        </w:rPr>
        <w:t xml:space="preserve">Kontrasztok Alapfokú Művészetoktatási Intézmény </w:t>
      </w:r>
      <w:r>
        <w:rPr>
          <w:rFonts w:cs="Calibri" w:ascii="Calibri" w:hAnsi="Calibri"/>
          <w:sz w:val="24"/>
          <w:szCs w:val="24"/>
        </w:rPr>
        <w:t>diákjainak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adventi hangversenyére,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mely 2011. december 7-én, szerdán 1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i kezdettel</w:t>
      </w:r>
    </w:p>
    <w:p>
      <w:pPr>
        <w:pStyle w:val="Heading1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ül megrendezésre.</w:t>
      </w:r>
    </w:p>
    <w:p>
      <w:pPr>
        <w:pStyle w:val="Heading1"/>
        <w:ind w:firstLine="708"/>
        <w:rPr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>(Református Kollégium aula)</w:t>
      </w:r>
    </w:p>
    <w:p>
      <w:pPr>
        <w:pStyle w:val="Normal"/>
        <w:spacing w:lineRule="auto" w:line="360"/>
        <w:rPr>
          <w:spacing w:val="120"/>
          <w:sz w:val="18"/>
          <w:szCs w:val="18"/>
        </w:rPr>
      </w:pPr>
      <w:r>
        <w:rPr>
          <w:spacing w:val="1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18"/>
          <w:szCs w:val="18"/>
        </w:rPr>
      </w:pPr>
      <w:r>
        <w:rPr>
          <w:rFonts w:cs="Calibri" w:ascii="Calibri" w:hAnsi="Calibri"/>
          <w:spacing w:val="120"/>
          <w:sz w:val="18"/>
          <w:szCs w:val="18"/>
        </w:rPr>
        <w:t>Műsor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09"/>
        <w:gridCol w:w="1138"/>
      </w:tblGrid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sik Luc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ppey: Bourrée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inecke: Dalocsk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sonyi Boglárka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achim van der Hove: Canari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ogyvári Hann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óránd István: Altató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sai: Staccato darab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ilágyi Márton Ágost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újj, bújj, itt megyek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mbit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óth Patrik Zoltán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sai: Moderat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lsz Izabell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író Sára Imol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ó Gellért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zsér Johann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yeszina: Két etüd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osa: Scherzand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ólya Dorotty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gismerni a kanászt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Suttog a fenyves zöld erdő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jdu Sámuel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proni: Mély a Tiszának 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osa: Ugyan, édes komámasszony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czai Zsigmond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achim van der Hove: Canari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ruly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kó Márto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óránd István: Altató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re kakas, erre tyúk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gy Dó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ólya, gólya gili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rulya</w:t>
            </w:r>
            <w:r>
              <w:rPr>
                <w:rFonts w:cs="Calibri"/>
                <w:sz w:val="18"/>
                <w:szCs w:val="18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us Dorkás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rgen, Kinder wird’s was gebe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or Lil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zart: Szánkázá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ntér Zsombo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apar: Pedál prelúdium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: Gavott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gy Luca Hang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cla: Roman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rinét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okodi Gergely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génylegény vagyok én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óth István Tamás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hann Krieger: Menu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mbit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hász Eszte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ieg: Népdal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tók: Bagatell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sik Péter László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lonius Monk: Blue Monk (jazz standard)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xofon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ánkuti Beatrix Erzsébet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nikainen: Mélabús keringő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ilágyi Levente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sár Miklós: Saltus Hungaricu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mbit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i Szilárd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pin: F-dúr mazurka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zt: Keringő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ávori Marcell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sendes éj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yboard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lnár Ádám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logyin: Moszkvai este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chini: Pink panth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ándor Kír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ulli: Kontratán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ébel Borók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iruma: The Rivers floves with You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émeth Balázs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ber: Jazz etüd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ändel: Variációk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ber: Preludium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ss Ferenc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doso: Joaqui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r Bálint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ngelis: Chariots of Fir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th Zsanett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éta a téli csodaországba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yboard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ngernó Dániel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pin: f-moll Etüd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bussy: Holdfényné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rváth Attil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Kiss Gabriella, Nemes Gábor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éghelyi Ákos, Vörösné Balogh Zsófi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 xml:space="preserve">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6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1-11-28T10:59:00Z</dcterms:modified>
  <cp:revision>60</cp:revision>
  <dc:subject/>
  <dc:title>Szeretettel meghívjuk Önt és kedves családját</dc:title>
</cp:coreProperties>
</file>